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PZMWiNW Wzór 5a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 xml:space="preserve">Nr rej. egzaminu .........................../ </w:t>
      </w:r>
      <w:r>
        <w:rPr>
          <w:b/>
        </w:rPr>
        <w:t>ster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/>
        <w:t>I WYDANIE PATENTU STERNIKA MOTOROWOD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mię i nazwisko: 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dopuszczenie mnie do egzaminu na patent sternika</w:t>
      </w:r>
    </w:p>
    <w:p>
      <w:pPr>
        <w:pStyle w:val="Normal"/>
        <w:rPr>
          <w:b/>
          <w:b/>
        </w:rPr>
      </w:pPr>
      <w:r>
        <w:rPr>
          <w:b/>
        </w:rPr>
        <w:t>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rPr>
          <w:rFonts w:cs="Arial"/>
          <w:i/>
          <w:i/>
          <w:sz w:val="14"/>
          <w:szCs w:val="14"/>
          <w:u w:val="single"/>
        </w:rPr>
      </w:pPr>
      <w:r>
        <w:rPr>
          <w:rFonts w:cs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Wyrażam zgodę na przetwarzanie moich danych osobowych przez Polski Związek Motorowodny i Narciarstwa Wodnego (dalej PZMWiNW), z siedzibą w Warszawie przy ul. Wał Miedzeszyński 379.. Dane osobowe przetwarzane są w celu nadawania patentów i prowadzenia ich ewidencji oraz do wykonania statutowych zadań Związku. 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44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ARTA EGZAMINACYJNA</w:t>
      </w:r>
      <w:r>
        <w:rPr>
          <w:b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13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adomości ogól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je motorowod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hrona środowiska, etykieta i etyka wodniac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owa jachtów motor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rządzenia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człowie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sprzę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meteorolog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ja śródląd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manewrowania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ace bosmańs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motorowym z silnikie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mocy do 60 k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mowanie jachtu i klarowanie na postó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ragraph">
                <wp:posOffset>-229870</wp:posOffset>
              </wp:positionV>
              <wp:extent cx="826770" cy="902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0493722"/>
                          <w:bookmarkStart w:id="1" w:name="_1330492766"/>
                          <w:bookmarkEnd w:id="0"/>
                          <w:bookmarkEnd w:id="1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4485045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-18.1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2" w:name="_1330493722"/>
                    <w:bookmarkStart w:id="3" w:name="_1330492766"/>
                    <w:bookmarkEnd w:id="2"/>
                    <w:bookmarkEnd w:id="3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9061654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4:00Z</dcterms:created>
  <dc:creator>PZMWiNW</dc:creator>
  <dc:description/>
  <cp:keywords/>
  <dc:language>en-US</dc:language>
  <cp:lastModifiedBy>Work</cp:lastModifiedBy>
  <cp:lastPrinted>2008-03-03T13:08:00Z</cp:lastPrinted>
  <dcterms:modified xsi:type="dcterms:W3CDTF">2012-02-25T16:34:00Z</dcterms:modified>
  <cp:revision>2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